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8 августа  2022 г. №24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д сохранностью автомобильных дорог местного значения вне границ населенных пунктов в границах Лакского муниципального района и обеспечение безопасности дорожного движения на ни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МР «Лакский район», администрация МР «Лакский райо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– Программа профилактики)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Должностным лицам Администрации МР «Лакский район» уполномоченным на осуществление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исполнение Программы профилак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ab/>
        <w:t>3. Опубликовать настоящее постановление в средствах массовой информации и разместить в сети «Интернет» на официальном сайте Администрации МР «Лакский район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МР «Лакский район»                                                                         Ю. Г. Магомедов.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 августа 2022 г. №244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д сохранностью автомобильных дорог местного значения вне границ населенных пунктов в границах Лакского муниципального района и обеспечение безопас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дорожного движения на них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граммы профилактики рисков причинения вреда (ущерба) охраняемым законом ценностям муниципальному контролю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сти дорожного дви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а ни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муниципальному контролю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ости дорожного движения на них 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(далее – программа профилактики)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 «ЖКХ, С и СЕЗ» администрации МР «Лак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уполномоченный орган)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рок реализаци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реализаци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 стимулирование добросовестного соблюдения  юридическими лицами, индивидуальными предпринимателями и гражданами обязательных требов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в области обеспечения сохранности автомобильных дорог и дорожной деятельности, установленных в отношении автомобильных дорог местного знач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 профилакт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истемы профилактики нарушений рисков причинения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)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)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причин, факторов и условий, способствующих нарушениям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) повышение правосознания и правовой культуры контролируем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жидаем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Увеличение числа контролируемых лиц, соблюдающих при осуществлении деятельности обязательные требова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1. 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рограмма профилактики рисков причинения вреда (ущерба) охраняемым законом ценностям муниципальному контролю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сти дорожного движения на них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далее – Программа профилактики) разработана в соответствии с Федеральным законом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утвержденными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, в целях организации проведения  Администрацией МР «Лакский район» профилактики нарушений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сти дорожного движения на них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 местного самоуправления Администрации МР «Лакский район», уполномоченным на осуществление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 является МКУ «ЖКХ, С и СЕЗ» Администрации МР «Лакский райо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а профилактики содержит следующие разделы: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исание текущего развития профилактической деятельности уполномоченного органа, характеристику проблем, на решение которых направлена настоящая Программа профилактики; цели и задачи реализации Программы профилактики; перечень профилактических мероприятий, сроки (периодичность) их проведения; показатели результативности и эффективности Програм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Раздел 2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реализаци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стимулирование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программы профил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ланирования и проведения профилактических мероприятий на основе принципов их понятности, информационной открытости, вовлеченности контролируемых лиц, а также обязательности, актуальности, периодичност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4) повышение правосознания и правовой культуры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аздел 3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их проведения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средством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фициальном сайте Администрации МР  «Лакский район»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 сети «Интернет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олномоченный орган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стов нормативных правовых актов, регулирующих 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сохранностью автомобильных дорог местного значения вне границ населенных пунктов в границах Лакского муниципального района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Р «Лакский район», о сроках и порядке их вступления в си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охранностью автомобильных дорог местного значения вне границ населенных пунктов в границах Лакского муниципального района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ководство 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«Об обязательных требованиях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граммы профилактики рисков причинения вреда (ущерба) охраняемым законом ценностям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контро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сохранностью автомобильных дорог местного значения вне границ населенных пунктов в границах Лакского муниципального района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ледующий отчет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клада о муниципальном контрол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охранностью автомобильных дорог местного значения вне границ населенных пунктов в границах Лакского муниципального района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дготовке докладов о видах государственного контроля (надзора), муниципального контроля и сводного докла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7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а № 2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с предложением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наличии оснований, предусмотренных Федеральным за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ка эффективности реализации Программы профилактики осуществляется путем сопоставления отчетных показателей и числа реализованных мероприятий </w:t>
        <w:br/>
        <w:t>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 = x / y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эффективность реализации Программы профилактики, проц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количество запланирова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0 до 1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Times New Roman" w:hAnsi="PT Astra Serif;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06045997F7B888A9A0DE64C4CE8E8E31681B72E7C99DC7F08AFEC8A6E81DBBC7C432CF6841BFA8E5E93EB144OEpBD" TargetMode="External"/><Relationship Id="rId4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5" Type="http://schemas.openxmlformats.org/officeDocument/2006/relationships/hyperlink" Target="consultantplus://offline/ref=EA8851E98D311C165014EEE006D98D1BC1C10237667566C048154BE422EB14F8337255A4F28AF1487C6C01E6D2CA2187E83E29D54206E4BCO6DC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5:00Z</dcterms:created>
  <dc:creator>AIBrevnov</dc:creator>
  <dc:description/>
  <cp:keywords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города Омска на 2022 год</cp:keywords>
  <dc:language>en-US</dc:language>
  <cp:lastModifiedBy>Gulizar</cp:lastModifiedBy>
  <cp:lastPrinted>2022-08-22T19:02:00Z</cp:lastPrinted>
  <dcterms:modified xsi:type="dcterms:W3CDTF">2022-08-23T06:35:00Z</dcterms:modified>
  <cp:revision>2</cp:revision>
  <dc:subject/>
  <dc:title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города Омска на 2022 год</dc:title>
</cp:coreProperties>
</file>